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ученого совета университета н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янва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приема по ОПОП высшего образования и аспирантуры на 202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деятельность университета в 2024 году. Результаты, проблемы, задачи на 202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дик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финансовых результатах деятельности университета в 2024 году и задачах на 202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ва Е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и ее роль в развитии корпоративной культуры университ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ова В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аттес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февра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чале мероприятий по выборам ректора универс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Э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писка кандидатов на должность 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ыборам 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февра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деятельности ВолГУ за 2024 год и задачи на 202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Э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приема по специальностям среднего профессионального образования в 202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коллективного договора и соглашения между администрацией и профсоюзным комитетом за 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кинь Л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фонда целевого капитала за 2024 год и задачи на 202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й научно-образовательной деятельности филиала и институтов за 2024 год и задачи на 2025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В., Запороцк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Е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 самообследовании университета за 2024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й научно-образовательной деятельности институтов за 2024 год и задачи на 2025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И.В., Пономарева Л.В., Фадеева М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ев И.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седание, посвященное Дню универс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Э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спортивно-массовой работы в университе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алова М.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стратегической программы развития ВолГУ на 2023-2032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дик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ров О.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июн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едседателей ГЭК по ООП высшего и среднего специального образ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и перспективах работы научно-исследовательских лабораторий и МИП ВолГ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дик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студенческого профкома и студенческого совета университ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 Р.В., Почахов Д.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вгус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ГЭК в 202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деятельности и задачи развития Университетского колледж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Н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ратегии развития ДНК им. З.В. Ермольев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готовности университета к новому учебному год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илов А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емной кампании в 2025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.Ю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состояние и перспективы развития редакционно-издательской деятельности универс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Научной библиотеки им. О.В. Иншакова: состояние и перспективы деятельности в условиях цифровизации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Э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коммуникационной стратегии универс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дик В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работы с индустриальными партнер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.Н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ы и перспективы развития И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Н.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витии международного сотрудничества в ВолГУ: состояние и перспективы. Положение университета в национальных и международных рейтинг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кинь Л.В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имущественного комплекса университ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А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щественной дипломатии: состояние и перспективы разви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воспитательной работы в университете и направлениях ее совершенств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 П.П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грамм дополнительной квалифик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заблаговременно передает подготовленные материалы (презентацию доклада и проект решения совета по рассматриваемому вопросу) на электронном носителе ученому секретарю за 5 рабочих дней до заседания ученого совета. В случае непредставления в указанный срок материалов, председатель ученого совета принимает решение об исключении данного вопроса из повестки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по согласованию с председателем ученого совета университета, в повестку заседания совета могут быть включены и другие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на заседаниях ученого совета рассматриваются аттестационные и конкурсные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ом приоритетности ученый совет может изменять очередность вопросов, рассматриваемых на з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6:00Z</dcterms:created>
  <dc:creator>user</dc:creator>
  <dc:description/>
  <cp:keywords/>
  <dc:language>en-US</dc:language>
  <cp:lastModifiedBy>user</cp:lastModifiedBy>
  <dcterms:modified xsi:type="dcterms:W3CDTF">2025-02-05T05:46:00Z</dcterms:modified>
  <cp:revision>2</cp:revision>
  <dc:subject/>
  <dc:title>План работы ученого совета университета на 2024 г</dc:title>
</cp:coreProperties>
</file>